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       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ЕКТ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</w:t>
      </w:r>
    </w:p>
    <w:p>
      <w:pPr>
        <w:pStyle w:val="3"/>
        <w:jc w:val="both"/>
        <w:rPr/>
      </w:pPr>
      <w:r>
        <w:rPr/>
        <w:t xml:space="preserve">от «» апреля 2017 года                                                                                                  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О внесении изменения в приложение к постановлению администрации Белоярского района от 03 июля 2012 года № 1036</w:t>
      </w:r>
    </w:p>
    <w:p>
      <w:pPr>
        <w:pStyle w:val="Heading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нести в административный регламент предоставления муниципальной услуги  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Белоярского района от 03 июля 2012 года № 1036 «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1) название административного регламента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изложить в следующей редакции: «Предоставление доступа к изданиям, переведенным в электронный вид, хранящимся в библиотеках субъекта Российской Федерации, в том числе к фонду редких книг, с учетом соблюдения требований законодательства Российской Федерации об авторских и смежных правах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пункт 1.1 раздела 1 «Общие положения» изложить в следующей редакции: </w:t>
      </w:r>
    </w:p>
    <w:p>
      <w:pPr>
        <w:pStyle w:val="Normal"/>
        <w:autoSpaceDE w:val="false"/>
        <w:ind w:firstLine="708"/>
        <w:jc w:val="center"/>
        <w:rPr/>
      </w:pPr>
      <w:r>
        <w:rPr/>
        <w:t>«1.1.</w:t>
        <w:tab/>
        <w:t>Цели разработки административного регламента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тивный регламент разработан в целях повышения прозрачности деятельности муниципального автономного учреждения культуры Белоярского района «Белоярская централизованная библиотечная система» (далее - МАУК «БЦБС») при предоставлении муниципальной услуги «Предоставление доступа к изданиям, переведенным в электронный вид, хранящимся в библиотеках субъекта Российской Федерации, в том числе к фонду редких книг, с учетом соблюдения требований законодательства Российской Федерации об авторских и смежных правах» (далее - муниципальная услуга), для повышения доступности муниципальной услуги, повышения качества деятельности МАУК «БЦБС», повышения результативности деятельности МАУК «БЦБС» при предоставлении муниципальной услуги, для создания комфортных условий в обеспечении доступа пользователей к ресурсам  МАУК «БЦБС», а также  в целях регламентации сроков, последовательности действий (административных процедур) при предоставлении указанной муниципальной услуги.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3) пункт 2.1 в разделе 2 «</w:t>
      </w:r>
      <w:r>
        <w:rPr>
          <w:bCs/>
        </w:rPr>
        <w:t>Стандарт предоставления муниципальной услуги</w:t>
      </w:r>
      <w:r>
        <w:rPr/>
        <w:t>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именование муниципальной услуги - «Предоставление доступа к изданиям, переведенным в электронный вид, хранящимся в библиотеках субъекта Российской Федерации, в том числе к фонду редких книг, с учетом соблюдения требований законодательства Российской Федерации об авторских и смежных правах»</w:t>
      </w:r>
      <w:r>
        <w:rPr>
          <w:bCs/>
          <w:color w:val="000000"/>
        </w:rPr>
        <w:t>.»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выполнением постановления возложить на заместителя главы администрации Белоярского района по социальным вопросам Сокол Н.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 xml:space="preserve"> С.П.Манен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ing5">
    <w:name w:val="head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5:00Z</dcterms:created>
  <dc:creator>www.PHILka.RU</dc:creator>
  <dc:description/>
  <dc:language>en-US</dc:language>
  <cp:lastModifiedBy>SheverIG</cp:lastModifiedBy>
  <cp:lastPrinted>2017-04-12T17:13:00Z</cp:lastPrinted>
  <dcterms:modified xsi:type="dcterms:W3CDTF">2017-04-12T11:58:00Z</dcterms:modified>
  <cp:revision>3</cp:revision>
  <dc:subject/>
  <dc:title/>
</cp:coreProperties>
</file>